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 «Буденновский политехнический колледж»</w:t>
            </w:r>
          </w:p>
        </w:tc>
      </w:tr>
    </w:tbl>
    <w:p>
      <w:pPr>
        <w:pStyle w:val="ConsPlusNonforma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для юридического лица указывается полное и (при наличии) сокращенное наименование, в том числе фирменное наименование соискателя лицензии (лицензиата) в соответствии с его Уставом; для индивидуального предпринимателя - фамилия, имя и (при наличии) отчество индивидуального предпринимателя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БПОУ БПК)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олное и (при наличии) сокращенное наименование филиала (филиалов) соискателя лицензии (лицензиата) в соответствии с его Уставом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11"/>
        <w:gridCol w:w="2763"/>
        <w:gridCol w:w="46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лучения образования обучающимися с ограниченными возможностями здоровья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олучения образования обучающимися с ограниченными возможностями здоровь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отсутству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еспечении беспрепятственного доступа обучающихся с ограниченными возможностями здоровья в здание организации, осуществляющей образовательную деятельность, учебные помещения и иные помещения, а также их пребывания в указанных помещениях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ной входной группы в здания (пандусы, поручни, расширенные дверные проемы и др. устройства и приспособления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ются: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еремещения обучающихся с ограниченными возможностями здоровья внутри здания (приспособление коридоров, лестниц, лифтов и т.д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коридора позволяют свободно перемещаться (площадь холла – 99, 8 кв.м; ширина коридора – 1, 50 кв.м); - учебные кабинеты расположены на 1 этаже; - в коридорах имеются посадочные ме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ых санитарно-гигиенических помещений для обучающихся с ограниченными возможностями здоровья (перила, поручни, специализированное сантехническое оборудование и т.д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нитарно-гигиенических помещениях имеются: 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ые поручни; 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снабжение – центральное; 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ери в санитарных узлах открываются наружу;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ные кабины доступны для маломобильных студ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делено место для парковки автотранспортных средств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ловиях организации образовательного процесса для обучающихся с ограниченными возможностями здоровь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(адаптированных) образовательных программ и методов обучения и воспитания для обучения лиц с ограниченными возможностями здоровь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проведения индивидуальных и групповых коррекционных занятий для лиц с ограниченными возможностями здоровь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аждого обучающегося производится разработка индивидуальной адаптивной физкультурно-оздоровительной и спортивно-массовой работы с лицами, имеющими ограниченные возможности здоровья. Осуществляется оснащение спортсооружений современными приспособлениями для лиц с ограниченными возможностями на спортивных объект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еся с ОВЗ могут обучаться по индивидуальному учебному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учебников, учебных пособий и дидактических материалов для обучения лиц с ограниченными возможностями здоровь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электронные УМК по образовательным программам, электронные учебники, учебные пособия и дидактические материалы, которые размещены на официальном  сайте rpk49.ru в разделе «Образовательные ресурс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для обучения лиц с ограниченными возможностями здоровья (использование мультимедийных средств, наличие оргтехники, электронной доски, компьютерной техники и специального программного обеспечения, адаптированных для лиц с ограниченными возможностями здоровья и др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приема- передачи учебной информации в доступных формах для лиц с ограниченными возможностями здоровья, а также наличие оргтехники, электронной доски, компьютерной техники и программного обеспе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ого для обучения лиц с ограниченными возможностями здоровья производственного оборуд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хождения практики (при необходимости) могут создаваться специальные рабочие места в соответствии с характером нарушений здоровья, а также с учетом профессии, характера труда, выполняемых инвалидом трудовых фун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учебном помещении имеются 1-2 места для обучающихся по каждому виду нарушения здоровья – опорно- двигательного аппарата, слуха и зр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адровом обеспечении образовательного процесс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образовательной организации или привлечение на иных законных основаниях педагогических работников, имеющих основное профессиональное образование и (или) получивших дополнительное образование для обучения лиц с ограниченными возможностями здоровь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предусмотрены ставки: педагога-психолога, социальных педагогов для сопровождения лиц с ограниченными возможностями здоровья в период обучения.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рошел курсы повышения квалификации по программе «Педагогика и психология инклюзивного образовани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образовательной организации или привлечение на иных законных основаниях лиц, предоставляющих услуги ассистента (помощника), оказывающего обучающимся с ограниченными возможностями здоровья необходимую техническую помощь, услуги сурдопереводчика и (или) тифлосурдопереводчика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штате инженер-программист, помогающий педагогическим работникам и студентам, при необходимости,  использовать технические и программные средства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формационном обеспечении доступности получения образования обучающимися с ограниченными возможностями здоровь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ого сайта образовательной организации, наличие на сайте информации об условиях обучения лиц с ограниченными возможностями здоровья (обязательно указать ссылку на сайт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сайт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ющий версию для слабовидящих Имеется специальная информация для  студентов с ОВ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доступных для лиц с ограниченными возможностями здоровья местах и в адаптированной для них форме справочной информации (установка мониторов с возможностью трансляции субтитров, возможность дублирования визуальной информации звуковой справочной информацией и др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размещена на стендах в холле колледжа. Установлен монитор с возможностью трансляции звуковой справочной информа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851" w:footer="0" w:bottom="1418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8:00Z</dcterms:created>
  <dc:creator/>
  <dc:description/>
  <cp:keywords/>
  <dc:language>en-US</dc:language>
  <cp:lastModifiedBy>Вадим</cp:lastModifiedBy>
  <cp:lastPrinted>2014-04-09T18:18:00Z</cp:lastPrinted>
  <dcterms:modified xsi:type="dcterms:W3CDTF">2017-06-02T08:27:00Z</dcterms:modified>
  <cp:revision>54</cp:revision>
  <dc:subject/>
  <dc:title/>
</cp:coreProperties>
</file>