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Договор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найма жилого помещения в студенческом общеж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Буденновск                                                                                                                                                          «___» __________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Государственное бюджетное профессиональное образовательное учреждение «Буденновский политехнический колледж»  (ГБПОУ БПК), в лице директора Бабич Марины Владимировны, действующего на основании Устава, именуемый в дальнейшем «Наймодатель», с одной стороны, и гражданин(ка)______________________________________________________________паспорт серия __________№ ____________выдан __________________________________________________________ «____» ___________20___г., именуемый в дальнейшем «Наниматель», с другой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аймодатель предоставляет Нанимателю в связи с обучением Потребителя койко-место в комнате № ____ общежития, расположенное по адресу: г. Буденновск, 8 микрорайон, этаж___,корпус___, для временного проживания в нем Потребителя _________________________________паспорт серия_________№__________выдан _________________________«___»_______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Жилое помещение предоставляется в связи с обучением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Настоящий Договор заключается на период с «____»_______________20___г.  по «____» 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II. Права и обязанности Наним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Нанима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на использование жилого помещения для проживания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на расторжение в любое врем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 Потреб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на использование жилого помещения для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на пользование общим имуществом в общеж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Наним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осуществлять контроль за соблюдением Потребителем техники безопасности, пожарной безопасности, правил внутреннего распорядка общежития и бережному отношению к имуществу общеж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использовать жилое помещение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обеспечивать сохранность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) </w:t>
      </w:r>
      <w:r>
        <w:rPr>
          <w:rFonts w:cs="Times New Roman" w:ascii="Times New Roman" w:hAnsi="Times New Roman"/>
          <w:sz w:val="18"/>
          <w:szCs w:val="18"/>
        </w:rPr>
        <w:t xml:space="preserve">обязан </w:t>
      </w:r>
      <w:r>
        <w:rPr>
          <w:rStyle w:val="FontStyle16"/>
          <w:rFonts w:cs="Times New Roman" w:ascii="Times New Roman" w:hAnsi="Times New Roman"/>
          <w:sz w:val="18"/>
          <w:szCs w:val="18"/>
        </w:rPr>
        <w:t xml:space="preserve">освободить жилое помещение на время капитального ремонта общежития (когда ремонт не может быть произведен без выселения). </w:t>
      </w:r>
      <w:r>
        <w:rPr>
          <w:rStyle w:val="FontStyle19"/>
          <w:rFonts w:cs="Times New Roman" w:ascii="Times New Roman" w:hAnsi="Times New Roman"/>
          <w:sz w:val="18"/>
          <w:szCs w:val="18"/>
        </w:rPr>
        <w:t xml:space="preserve">В </w:t>
      </w:r>
      <w:r>
        <w:rPr>
          <w:rStyle w:val="FontStyle16"/>
          <w:rFonts w:cs="Times New Roman" w:ascii="Times New Roman" w:hAnsi="Times New Roman"/>
          <w:sz w:val="18"/>
          <w:szCs w:val="18"/>
        </w:rPr>
        <w:t xml:space="preserve">случае отказа от освобождения жилого помещения Наймодатель </w:t>
      </w:r>
      <w:r>
        <w:rPr>
          <w:rStyle w:val="FontStyle19"/>
          <w:rFonts w:cs="Times New Roman" w:ascii="Times New Roman" w:hAnsi="Times New Roman"/>
          <w:sz w:val="18"/>
          <w:szCs w:val="18"/>
        </w:rPr>
        <w:t xml:space="preserve">может </w:t>
      </w:r>
      <w:r>
        <w:rPr>
          <w:rStyle w:val="FontStyle16"/>
          <w:rFonts w:cs="Times New Roman" w:ascii="Times New Roman" w:hAnsi="Times New Roman"/>
          <w:sz w:val="18"/>
          <w:szCs w:val="18"/>
        </w:rPr>
        <w:t xml:space="preserve">потребовать выселения в судебном порядке;  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sz w:val="18"/>
          <w:szCs w:val="18"/>
        </w:rPr>
      </w:pPr>
      <w:r>
        <w:rPr>
          <w:rStyle w:val="FontStyle16"/>
          <w:rFonts w:cs="Times New Roman" w:ascii="Times New Roman" w:hAnsi="Times New Roman"/>
          <w:sz w:val="18"/>
          <w:szCs w:val="18"/>
        </w:rPr>
        <w:t xml:space="preserve">6)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освобождении жилого помещения сдать его в течение трех дней Наймодателю в надлежащем состоянии;</w:t>
      </w:r>
      <w:r>
        <w:rPr>
          <w:rStyle w:val="FontStyle16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) возмещать причиненный Наймодателю Потребителем материальный ущерб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) при расторжении или прекращении настоящего Договора освободить жилое помещение. 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. Потреб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соблюдать правила пользования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обеспечивать сохранность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в каникулярное время не занимать используемое помещение;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 w:before="1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5) обязан </w:t>
      </w:r>
      <w:r>
        <w:rPr>
          <w:rStyle w:val="FontStyle16"/>
          <w:rFonts w:cs="Times New Roman" w:ascii="Times New Roman" w:hAnsi="Times New Roman"/>
          <w:sz w:val="18"/>
          <w:szCs w:val="18"/>
        </w:rPr>
        <w:t xml:space="preserve">освободить жилое помещение на время капитального ремонта общежития (когда ремонт не может быть произведен без выселения). </w:t>
      </w:r>
      <w:r>
        <w:rPr>
          <w:rStyle w:val="FontStyle19"/>
          <w:rFonts w:cs="Times New Roman" w:ascii="Times New Roman" w:hAnsi="Times New Roman"/>
          <w:sz w:val="18"/>
          <w:szCs w:val="18"/>
        </w:rPr>
        <w:t xml:space="preserve">В </w:t>
      </w:r>
      <w:r>
        <w:rPr>
          <w:rStyle w:val="FontStyle16"/>
          <w:rFonts w:cs="Times New Roman" w:ascii="Times New Roman" w:hAnsi="Times New Roman"/>
          <w:sz w:val="18"/>
          <w:szCs w:val="18"/>
        </w:rPr>
        <w:t xml:space="preserve">случае отказа от освобождения жилого помещения Наймодатель </w:t>
      </w:r>
      <w:r>
        <w:rPr>
          <w:rStyle w:val="FontStyle19"/>
          <w:rFonts w:cs="Times New Roman" w:ascii="Times New Roman" w:hAnsi="Times New Roman"/>
          <w:sz w:val="18"/>
          <w:szCs w:val="18"/>
        </w:rPr>
        <w:t xml:space="preserve">может </w:t>
      </w:r>
      <w:r>
        <w:rPr>
          <w:rStyle w:val="FontStyle16"/>
          <w:rFonts w:cs="Times New Roman" w:ascii="Times New Roman" w:hAnsi="Times New Roman"/>
          <w:sz w:val="18"/>
          <w:szCs w:val="18"/>
        </w:rPr>
        <w:t xml:space="preserve">потребовать выселения в судебном порядке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) обязан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) при освобождении жилого помещения сдать его в течение трех дней Наймодателю в надлежаще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0) возмещать причиненный Наймодателю материальный ущерб в соответствии с законодательством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) при расторжении или прекращении настоящего Договора освободить жи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Потребителю запрещ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иводить посторонних лиц в помещения общеж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урить в помещении общежития в т.ч. (коридоре, кухне, туалете, душевой), кроме  мест, отведенных для ку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иносить собой и употреблять спиртные напи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овершать перестановку мебели без согласия администрации общеж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употребление или распространение наркот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нарушать права и законные интересы сосе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использовать жилое помещение не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находится в общежитии под воздействием алкогольных, наркотических, психотропных и токс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нарушать правила внутреннего распорядка общеж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III. Права и обязанности Наймо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 Наймодатель имеет право:</w:t>
      </w:r>
    </w:p>
    <w:p>
      <w:pPr>
        <w:pStyle w:val="TextBodyIndent"/>
        <w:ind w:hanging="0"/>
        <w:rPr/>
      </w:pPr>
      <w:r>
        <w:rPr>
          <w:sz w:val="18"/>
          <w:szCs w:val="18"/>
        </w:rPr>
        <w:t>1) осуществлять проверку санитарного и технического состояния жилого помещения, его целевого использования;</w:t>
      </w:r>
    </w:p>
    <w:p>
      <w:pPr>
        <w:pStyle w:val="TextBodyIndent"/>
        <w:ind w:hanging="0"/>
        <w:rPr/>
      </w:pPr>
      <w:r>
        <w:rPr>
          <w:sz w:val="18"/>
          <w:szCs w:val="18"/>
        </w:rPr>
        <w:t>2) переселять Потребителя из одного  жилого помещения общежития в другое жилое помещение общежития;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3) запретить вселение Нанимателем, Потребителем в занимаемое им жилое помещение других лиц без согласия Наймодателя;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4) расторгнуть настоящий договор в одностороннем порядке, в случаях нарушения Нанимателем, Потребителем законодательства Российской Федерации, условий настоящего договора, а также в случае: издания приказа об отчислении Потребителя, в том числе в связи с окончанием обучения в колледже; предоставления Потребителю академического отпуска; вселение Нанимателем, Потребителем в занимаемое им жилое помещение других лиц без согласия Наймодателя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5) требовать расторжения настоящего Договора в случаях нарушения Нанимателем, Потребителем условий настоящего Договора, правил внутреннего распорядка общежития и иных локальных нормативных актов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Найм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передать Нанимателю свободное от прав иных лиц и пригодное для проживания в нем Потребител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принимать участие в надлежащем содержании и ремонте общего имущества в общежитии, в котором находится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обеспечивать предоставление Нанимателю, Потребителю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принять в установленные настоящим Договором сроки жилое помещение у Нанимателя, Потребителя с соблюдением условий, предусмотренных п.п. 6 пункта 2.2., п.п.8  пункта 2.2.1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) соблюдать при переустройстве и перепланировке жилого помещения требования, установленные Жилищным кодексом Российской Федерации. Наймодатель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IV. Расторжение и прекращ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Настоящий Договор, может быть, расторгнут в любое время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Расторжение настоящего Договора по требованию Наймодателя допускает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разрушения или повреждения жилого помещения Нанимателем, Потребителем или  его г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использования жилого помещения не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) нарушения правил внутреннего распорядка общежития и иных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Настоящий Договор прекращается в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с утратой (разрушением)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со смертью Нанимателя,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с окончанием срока обучения Потребителя, либо отчисления из состава учащихся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) с окончанием срока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5. В случае расторжения или прекращения настоящего Договора Наниматель, Потребитель должен освободить жи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V. Оплата за проживание в студенческом общеж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Наниматель вносит плату за жилое помещение и коммунальные услуги в порядке и размере, определенной администрацией Найм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 . Размер оплаты за проживание в общежитии и коммунальные услуги производится согласно калькуляции стоимости проживания в общежитии студентов обучающихся на бюджетной основе на 2015- 2016 учебный год и составляет  584 (Пятьсот восемьдесят четыре) рубля 09 копеек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3.Плата за проживание в общежитии не взимается с обучающихся из числа детей-сирот и детей, оставшихся без попечения родителей, инвалидов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групп до окончания им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4. В каникулярный период оплата за проживание и коммунальные платежи не вз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Плата за жилое помещение и коммунальные услуги вносится ежемесячно до 10-го числа месяца, следующего за истекшим. Плата за декабрь месяц производится до 25 декабря текущего года.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В случае невнесения в установленный срок платы за коммунальные услуги Наниматель уплачивает Наймодателю пени в размере, установленном действующим законодательством РФ, что не освобождает Нанимателя от оплаты основных начисленных платежей.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hanging="0"/>
        <w:rPr>
          <w:rFonts w:ascii="Times New Roman" w:hAnsi="Times New Roman" w:cs="Bookman Old Style"/>
          <w:sz w:val="18"/>
          <w:szCs w:val="18"/>
        </w:rPr>
      </w:pPr>
      <w:r>
        <w:rPr>
          <w:rStyle w:val="FontStyle16"/>
          <w:rFonts w:cs="Times New Roman" w:ascii="Times New Roman" w:hAnsi="Times New Roman"/>
          <w:sz w:val="18"/>
          <w:szCs w:val="18"/>
        </w:rPr>
        <w:t xml:space="preserve">5.7. Наниматель вносит плату </w:t>
      </w:r>
      <w:r>
        <w:rPr>
          <w:rStyle w:val="FontStyle19"/>
          <w:rFonts w:cs="Times New Roman" w:ascii="Times New Roman" w:hAnsi="Times New Roman"/>
          <w:sz w:val="18"/>
          <w:szCs w:val="18"/>
        </w:rPr>
        <w:t>за жилое помещение и коммунальные услуги</w:t>
      </w:r>
      <w:r>
        <w:rPr>
          <w:rStyle w:val="FontStyle16"/>
          <w:rFonts w:cs="Times New Roman" w:ascii="Times New Roman" w:hAnsi="Times New Roman"/>
          <w:sz w:val="18"/>
          <w:szCs w:val="18"/>
        </w:rPr>
        <w:t xml:space="preserve"> в кассу Найм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8. По приему денег Нанимателю выдается кассовый чек либо бланк строгой отчетности (квитан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9. Плата за проживание в общежитии может взиматься ежемесячно или сразу за несколько месяцев вперед (за семестр, за год).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. И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Юридические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618"/>
        <w:gridCol w:w="3932"/>
      </w:tblGrid>
      <w:tr>
        <w:trPr>
          <w:trHeight w:val="3603" w:hRule="atLeast"/>
        </w:trPr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«Наймод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ПОУ БП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. Буденновск, 8 ми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Н 2624012113 КПП 262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банковские реквизи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ректор ______________ М.В. Баб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М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«Наним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адрес, место жительства /юр. 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паспортные данные/реквизи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аниматель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«Потреб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Ф.И.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адрес, место жительства /юр. 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паспортные данные/реквизи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требитель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13"/>
    <w:qFormat/>
    <w:rPr>
      <w:rFonts w:ascii="Bookman Old Style" w:hAnsi="Bookman Old Style" w:cs="Bookman Old Style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51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ind w:firstLine="547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8:00Z</dcterms:created>
  <dc:creator>User</dc:creator>
  <dc:description/>
  <cp:keywords/>
  <dc:language>en-US</dc:language>
  <cp:lastModifiedBy>URIST</cp:lastModifiedBy>
  <cp:lastPrinted>2015-08-30T15:38:00Z</cp:lastPrinted>
  <dcterms:modified xsi:type="dcterms:W3CDTF">2015-08-30T13:58:00Z</dcterms:modified>
  <cp:revision>5</cp:revision>
  <dc:subject/>
  <dc:title/>
</cp:coreProperties>
</file>